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182" w:after="0"/>
        <w:ind w:right="-82" w:hanging="0"/>
        <w:jc w:val="center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sz w:val="28"/>
          <w:szCs w:val="28"/>
        </w:rPr>
        <w:t>ТАБЛИЦА</w:t>
      </w:r>
    </w:p>
    <w:p>
      <w:pPr>
        <w:pStyle w:val="Style41"/>
        <w:widowControl/>
        <w:ind w:right="-8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замечаний и предложений по итогам проведения публичного обсуждения проекта муниципальной программы</w:t>
      </w:r>
    </w:p>
    <w:p>
      <w:pPr>
        <w:pStyle w:val="Style41"/>
        <w:widowControl/>
        <w:ind w:right="-82" w:hanging="0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именование проекта муниципальной программы: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на территории Курганинского городского поселения Курганинского района» на 2016-2018 годы</w:t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bCs/>
          <w:color w:val="26282F"/>
          <w:sz w:val="28"/>
          <w:szCs w:val="28"/>
        </w:rPr>
        <w:br/>
      </w:r>
      <w:r>
        <w:rPr>
          <w:rStyle w:val="FontStyle50"/>
          <w:sz w:val="28"/>
          <w:szCs w:val="28"/>
        </w:rPr>
        <w:t>Наименование координатора муниципальной программы: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урганинского городского поселения Курганинского района (отдел по вопросам жилищно-коммунального хозяйства, общий отдел)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color w:val="002339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Даты начала и окончания публичного обсуждения:</w:t>
      </w:r>
    </w:p>
    <w:p>
      <w:pPr>
        <w:pStyle w:val="Style91"/>
        <w:widowControl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9  сентября по 5 октября 2015</w:t>
      </w:r>
    </w:p>
    <w:p>
      <w:pPr>
        <w:pStyle w:val="Style91"/>
        <w:widowControl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right="98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Место размещения проекта муниципальной программы (наименование офици</w:t>
        <w:softHyphen/>
        <w:t>ального сайта, раздела в сайте в сети «Интернет»):</w:t>
      </w:r>
    </w:p>
    <w:p>
      <w:pPr>
        <w:pStyle w:val="Heading1"/>
        <w:pBdr>
          <w:bottom w:val="single" w:sz="6" w:space="9" w:color="E4E7E9"/>
        </w:pBdr>
        <w:spacing w:before="150" w:after="150"/>
        <w:rPr/>
      </w:pPr>
      <w:r>
        <w:rPr>
          <w:rStyle w:val="FontStyle50"/>
          <w:b/>
          <w:color w:val="3D3D3D"/>
          <w:sz w:val="28"/>
          <w:szCs w:val="28"/>
        </w:rPr>
        <w:t>на официальном сайте администрации Курганинского городского поселения http://gorod-kurganinsk.ru/ в разделе «Документы», подразделе «Целевые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980"/>
        <w:gridCol w:w="198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№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втор замечания, предложения (Ф.И.О., почтовый адрес физиче</w:t>
              <w:softHyphen/>
              <w:t>ского лица/ полное и сокращенное наименование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езультат рас</w:t>
              <w:softHyphen/>
              <w:t>смотрения (уч</w:t>
              <w:softHyphen/>
              <w:t>тено/ отклонено с обосновани</w:t>
              <w:softHyphen/>
              <w:t>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>Глава Курганинского городского поселения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Курганинского района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50"/>
          <w:sz w:val="28"/>
          <w:szCs w:val="28"/>
        </w:rPr>
        <w:t>А.Н. Воруш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урган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 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Воруши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ъема работы  Прошу Вас рассмотреть возможность перевода ведущего специалиста отдела экономики, прогнозирования    и  финансового учета  Северинова Е.С.      главным специалистом отде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веринов Евгений Сергеевич  добросовестно выполняет свои служебные обязанности,  соответствует квалификационным требованиям к направлению и квалификации профессионального образования, а так же имеет стаж работы  занимаемой должности более 8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же прошу рассмотреть вопрос о переводе ведущего специалиста  отдела, осуществляющего функции исполнения  44-ФЗ «О контрактной системе в сфере закупок товаров, работ, услуг для обеспечения  государственных  и муниципальных нужд» в отдел контрактной службы, так как положением об отделе экономики, прогнозирования    и  финансового учета не предусмотрено исполнение вышеуказанны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и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                                                                                             Т.Л. Коре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ст.211 «Заработная плата» на сегодняшний день – 273,0 тыс. рублей  (при наличии 1 ст. вакансии до конца года +60,0 тыс. ру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править в отпуск и принять через 5 дн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пускные (2 человека) составят 39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,0- 39,0 = 234,0 тыс. рублей ост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латить компенсацию и принять через 5 дней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73,0-73,0 (компенсация  за отпуск и з/пл за неполный месяц)=200,0 тыс. рублей оста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;Arial" w:hAnsi="Franklin Gothic Book;Arial" w:eastAsia="Times New Roman" w:cs="Franklin Gothic Book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5:00Z</dcterms:created>
  <dc:creator>Ekonomika</dc:creator>
  <dc:description/>
  <cp:keywords/>
  <dc:language>en-US</dc:language>
  <cp:lastModifiedBy>Админ</cp:lastModifiedBy>
  <cp:lastPrinted>2015-10-13T14:39:00Z</cp:lastPrinted>
  <dcterms:modified xsi:type="dcterms:W3CDTF">2015-10-14T13:05:00Z</dcterms:modified>
  <cp:revision>2</cp:revision>
  <dc:subject/>
  <dc:title/>
</cp:coreProperties>
</file>